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 Demi" w:ascii="Berlin Sans FB Demi" w:hAnsi="Berlin Sans FB Demi"/>
          <w:b/>
          <w:color w:val="800080"/>
          <w:sz w:val="28"/>
          <w:szCs w:val="28"/>
        </w:rPr>
        <w:t>MUJERES Y VARONES: ¿CUALES SON LAS DIFERENCIAS?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Instrucciones para los grupos: Colocar una cruz por cada renglón según sean características de Mujeres, de Varones o de Amb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2520"/>
      </w:tblGrid>
      <w:tr>
        <w:trPr>
          <w:trHeight w:val="1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uje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64706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aron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8007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Amb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649605" cy="622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77597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Amaman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Eyacula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Peinar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Lavar los plat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ntelig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Sua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Fortal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Llor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Creativid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ern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Masturb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Valent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Cocin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Diverti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Prote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Compet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Ce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imid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Cambia de hum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Trabaj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Viol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Embarazar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Seducció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Cambiar la rueda del au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Lavar la rop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Obedi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Lideraz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Independen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Amabilid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Sacrific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Pech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Sensibilid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Sostén económ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Parir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Dirigi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Ovul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Infidelida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nici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rist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 xml:space="preserve">Cambiar pañal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Belleza fís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Calibri" w:hAnsi="Calibri"/>
                <w:b/>
                <w:color w:val="FF0000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Sabidur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Inici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Depor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Hones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  <w:t>Testícul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3"/>
                <w:szCs w:val="23"/>
              </w:rPr>
            </w:pPr>
            <w:r>
              <w:rPr>
                <w:rFonts w:cs="Arial" w:ascii="Calibri" w:hAnsi="Calibri"/>
                <w:b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3"/>
                <w:szCs w:val="23"/>
              </w:rPr>
            </w:pPr>
            <w:r>
              <w:rPr>
                <w:rFonts w:cs="Arial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7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01:00Z</dcterms:created>
  <dc:creator>PC</dc:creator>
  <dc:description/>
  <cp:keywords/>
  <dc:language>en-US</dc:language>
  <cp:lastModifiedBy>PC</cp:lastModifiedBy>
  <dcterms:modified xsi:type="dcterms:W3CDTF">2017-09-07T12:27:00Z</dcterms:modified>
  <cp:revision>11</cp:revision>
  <dc:subject/>
  <dc:title>MUJERES Y VARONES: ¿CUALES SON LAS DIFERENCIAS</dc:title>
</cp:coreProperties>
</file>